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1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Sky123.Org</cp:lastModifiedBy>
  <cp:lastPrinted>2014-02-25T16:01:00Z</cp:lastPrinted>
  <dcterms:modified xsi:type="dcterms:W3CDTF">2014-02-28T07:49:00Z</dcterms:modified>
  <cp:revision>17</cp:revision>
  <dc:subject/>
  <dc:title>宁波职业技术学院公开招聘教师报名表</dc:title>
</cp:coreProperties>
</file>