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328"/>
        <w:gridCol w:w="455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党时间（年月）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状况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（毕业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（取得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肥飞</cp:lastModifiedBy>
  <cp:lastPrinted>2014-09-19T15:01:00Z</cp:lastPrinted>
  <dcterms:modified xsi:type="dcterms:W3CDTF">2019-05-06T05:09:10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