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2021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《征集展品基本信息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92"/>
        <w:gridCol w:w="2192"/>
        <w:gridCol w:w="219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种类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数量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年代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品照片</w:t>
            </w:r>
          </w:p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附图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集方式（请打</w:t>
            </w:r>
            <w:r>
              <w:rPr>
                <w:rFonts w:ascii="Arial" w:hAnsi="Arial" w:cs="Arial" w:eastAsia="Aria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捐赠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展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地址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1" w:leader="none"/>
              </w:tabs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021" w:leader="none"/>
        </w:tabs>
        <w:ind w:firstLine="224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50:00Z</dcterms:created>
  <dc:creator>罗俊</dc:creator>
  <dc:description/>
  <dc:language>en-US</dc:language>
  <cp:lastModifiedBy>王大可王大可</cp:lastModifiedBy>
  <dcterms:modified xsi:type="dcterms:W3CDTF">2020-06-16T02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